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江西省示范性高等职业院校建设计划”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立项建设院校验收评议指标</w:t>
      </w:r>
    </w:p>
    <w:p>
      <w:pPr>
        <w:pStyle w:val="Normal"/>
        <w:widowControl/>
        <w:snapToGrid w:val="false"/>
        <w:spacing w:lineRule="exact" w:line="440"/>
        <w:rPr>
          <w:rFonts w:ascii="方正小标宋简体" w:hAnsi="方正小标宋简体" w:eastAsia="方正小标宋简体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kern w:val="0"/>
          <w:sz w:val="18"/>
          <w:szCs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16"/>
        <w:gridCol w:w="5356"/>
        <w:gridCol w:w="107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议指标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容说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进展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按建设方案和《任务书》如期完成各项建设任务，达到预期目标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过省级验收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策支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学校举办方的各项承诺全部落实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评议指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建议分值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内容说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校企合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作企业深度参与人才培养，参与学校的教学管理。校企合作制度保障有力、可行；运行环境良好，工作文件完善规范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学改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业定位准确，人才培养目标明确、规格恰当，课程体系科学、系统，具有高职特点，教学内容先进、适用，教学方法手段体现“做中学、做中教”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学条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校内外实训基地稳定，设施充足、适用，使用率高；教学资源丰富、多样、实用，可广泛共享。“双师”结构教学团队稳定，教学水平高，管理科学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就业质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毕业生就业率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8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以上，就业岗位专业对口率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以上，用人部门评价反馈好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产业贡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面对产业升级、经济发展方式转变及时调整、设置专业；深度参与产业、行业技术改造与更新；重点建设专业产业特色鲜明，职业指向性强，行业认可度高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社会责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为再就业和企业在岗人员的素质提升、知识更新提供培训；为区域经济社会发展提供智力支持；积极参与区域社会的重大社会活动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验收材料公示效果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(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示范建设验收材料网上社会公示无疑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247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0:00Z</dcterms:created>
  <dc:creator>微软用户</dc:creator>
  <dc:description/>
  <cp:keywords/>
  <dc:language>en-US</dc:language>
  <cp:lastModifiedBy>Lenovo User</cp:lastModifiedBy>
  <cp:lastPrinted>2013-11-19T15:31:00Z</cp:lastPrinted>
  <dcterms:modified xsi:type="dcterms:W3CDTF">2013-11-19T07:31:00Z</dcterms:modified>
  <cp:revision>13</cp:revision>
  <dc:subject/>
  <dc:title/>
</cp:coreProperties>
</file>